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7 сентября 2013 года</w:t>
        <w:tab/>
        <w:t>№ 56/577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Щекинского района и членов их семей на официальном портале муниципального образования Щекинский район 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5.12.2008 № 273-ФЗ "О противодействии коррупции"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9.02.2009 года № 8-ФЗ "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зидента Российской Федерации от 08.07.2013 № 613 "Вопросы противодействия коррупции", Указом губернатора Тульской области от 31.07.2013 № 107 «Вопросы противодействия коррупции», на 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Щекинского района и членов их семей на официальном портале муниципального образования Щекинский район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утратившим силу решение Собрание представителей Щекинского района от 25.04.2011 № 28/259 «Об утверждении Порядка размещения сведений о доходах, об имуществе и обязательствах имущественного характера муниципальных служащих органов местного самоуправления Щекинского района и членов их семей на официальном портале муниципального образования Щекинский район и предоставления этих сведений общероссийским средствам массовой информации для опубликова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выполнения настоящего решения возложить на представителей нанимателя органов местного самоуправления муниципального образования Щекинский район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ConsPlusNormal"/>
        <w:widowControl/>
        <w:numPr>
          <w:ilvl w:val="0"/>
          <w:numId w:val="0"/>
        </w:numPr>
        <w:ind w:firstLine="486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48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 представителей Щекинского района</w:t>
      </w:r>
    </w:p>
    <w:p>
      <w:pPr>
        <w:pStyle w:val="ConsPlusNormal"/>
        <w:widowControl/>
        <w:ind w:firstLine="48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9.2013г. № 56/577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 размещения сведений о доходах, расходах,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 имуществе и обязательствах имущественного характера муниципальных служащих органов местного самоуправления Щекинского района и членов их семей на официальном портале муниципального образования Щекинский район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1. Настоящим порядком устанавливаются обязанности кадровых служб органов местного самоуправления муниципального образования Щекинский район по размещению сведений о доходах, расходах, об имуществе и обязательствах имущественного характера муниципальных служащих Щекинского района в соответствии с </w:t>
      </w:r>
      <w:r>
        <w:rPr>
          <w:color w:val="000000"/>
          <w:sz w:val="26"/>
          <w:szCs w:val="26"/>
        </w:rPr>
        <w:t>перечнями</w:t>
      </w:r>
      <w:r>
        <w:rPr>
          <w:sz w:val="26"/>
          <w:szCs w:val="26"/>
        </w:rPr>
        <w:t xml:space="preserve"> должностей муниципальной службы, замещение которых связано с коррупционными рисками, утвержденными соответствующими органами местного самоуправления Щекинского район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портале муниципального образования Щекинский район  (далее – официальный портал), а в случае отсутствия этих сведений на официальном портале  - предоставляются средствам массовой информации для опубликования по их запросам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bookmarkStart w:id="0" w:name="Par45"/>
      <w:bookmarkEnd w:id="0"/>
      <w:r>
        <w:rPr>
          <w:sz w:val="26"/>
          <w:szCs w:val="26"/>
        </w:rPr>
        <w:t>2. На официальном портал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их супруг (супругов) и несовершеннолетних детей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 служащему, его супруге (супругу) и несовершеннолетним детям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портал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муниципальным служащим должностей, замещение которых влечет за собой обязанность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портале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5. Размещение на официальном портале сведений о доходах, рас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соответствующей кадровой службой органов местного самоуправления Щекинского района  в порядке, установленном для размещения информации в информационно-телекоммуникационной сети "Интернет" на официальном портале  данного органа местного самоуправления Щекинского район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рас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7. Кадровая служба органа местного самоуправления Щекинского района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8. Служащие кадровых служб органов местного самоуправления Щекинского района, обеспечивающие размещение сведений о доходах, об имуществе и обязательствах имущественного характера на официальном портал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7DE56BF246C88CC5FB0C751A0D3616E538EEDB81159FD535C028EC0Cj6TEO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ref=7E7DE56BF246C88CC5FB0C751A0D3616E538E0D083179FD535C028EC0C6E79424582A025BA5E8AC1j7T4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7:00Z</dcterms:created>
  <dc:creator>Анастасия</dc:creator>
  <dc:description/>
  <dc:language>en-US</dc:language>
  <cp:lastModifiedBy>О. Неволько</cp:lastModifiedBy>
  <cp:lastPrinted>2013-02-04T08:57:00Z</cp:lastPrinted>
  <dcterms:modified xsi:type="dcterms:W3CDTF">2014-03-11T10:47:00Z</dcterms:modified>
  <cp:revision>2</cp:revision>
  <dc:subject/>
  <dc:title>Приложение 1 к письму губернатора Тульской области от 02</dc:title>
</cp:coreProperties>
</file>